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NDANG-UNDANG  NOMOR 14 TAHUN 2002, </w:t>
      </w:r>
    </w:p>
    <w:p>
      <w:pPr>
        <w:pStyle w:val="Normal"/>
        <w:jc w:val="center"/>
        <w:rPr>
          <w:b/>
          <w:b/>
          <w:sz w:val="32"/>
        </w:rPr>
      </w:pPr>
      <w:r>
        <w:rPr>
          <w:b/>
          <w:sz w:val="32"/>
        </w:rPr>
        <w:t>(TENTANG PENGADILAN PAJAK)</w:t>
      </w:r>
    </w:p>
    <w:p>
      <w:pPr>
        <w:pStyle w:val="Normal"/>
        <w:jc w:val="center"/>
        <w:rPr>
          <w:b/>
          <w:b/>
          <w:sz w:val="32"/>
        </w:rPr>
      </w:pPr>
      <w:r>
        <w:rPr>
          <w:b/>
          <w:sz w:val="32"/>
        </w:rPr>
        <w:t>PERLUKAN DIAMANDEMEN ?</w:t>
      </w:r>
    </w:p>
    <w:p>
      <w:pPr>
        <w:pStyle w:val="Normal"/>
        <w:jc w:val="center"/>
        <w:rPr>
          <w:b/>
          <w:b/>
          <w:sz w:val="24"/>
        </w:rPr>
      </w:pPr>
      <w:r>
        <w:rPr>
          <w:b/>
          <w:sz w:val="24"/>
        </w:rPr>
      </w:r>
    </w:p>
    <w:p>
      <w:pPr>
        <w:pStyle w:val="Normal"/>
        <w:jc w:val="center"/>
        <w:rPr>
          <w:b/>
          <w:b/>
          <w:sz w:val="24"/>
        </w:rPr>
      </w:pPr>
      <w:r>
        <w:rPr>
          <w:b/>
          <w:sz w:val="24"/>
          <w:u w:val="single"/>
        </w:rPr>
        <w:t>OLEH  :  HADION  WIJOYO KH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Tidak ada pajak tanpa Undang-undang.  Hal ini disebutkan John Adam pada tahun 1798-1801, sehingga pengertiannya adalah bahwa Negara tidak dapat memungut pajak jika tidak ada Undang-undangnya.  Masalah pemungutan pajak di Indonesia telah tercantum dalam Undang-undang Dasar Negara Indonesia pada pasal 23.  Dengan demikian amanat tersebut harus menjadi landasan dan semangat seluruh peraturan perundang-undangan perpajakan.  </w:t>
      </w:r>
    </w:p>
    <w:p>
      <w:pPr>
        <w:pStyle w:val="Normal"/>
        <w:jc w:val="both"/>
        <w:rPr>
          <w:sz w:val="24"/>
        </w:rPr>
      </w:pPr>
      <w:r>
        <w:rPr>
          <w:sz w:val="24"/>
        </w:rPr>
      </w:r>
    </w:p>
    <w:p>
      <w:pPr>
        <w:pStyle w:val="Normal"/>
        <w:jc w:val="both"/>
        <w:rPr>
          <w:sz w:val="24"/>
        </w:rPr>
      </w:pPr>
      <w:r>
        <w:rPr>
          <w:sz w:val="24"/>
        </w:rPr>
        <w:t>Memang demikianlah adanya, seperti dapat dilihat dalam Pasal 12 Undang-undang Nomor 6 Tahun 1983 sebagaimana telah diubah terakhir kali dengan Undang-undang Nomor 16 Tahun 2000.  Amanat konstitusi tersebut tidak lain menginginkan rakyat (warga negara) sendiri menentukan bagaimana pajak dipungut, pajak apa yang dipungut, kapan, dan berapa besar pajak yang dipungut termasuk sanksi dan lain sebagainya.  Ini berarti rakyat sendiri yang menentukan kualitas keadilan di dalam Undang-undang Perpajakan.  Dengan kata lain, mengingat asas kedaulatan rakyat yang dianut, dimana kehendak rakyat merupakan kehendak tertinggi di negara ini, termasuk menentukan kualitas keadilan undang-undangnya, maka undang-undang perpajakan suka atau tidak suka harus diterima sebagai hukum yang telah mencerminkan keadilan,  meskipun dapat diubah kapanpun sesuai persepsi keadilan yang berkembang di masyarakat.</w:t>
      </w:r>
    </w:p>
    <w:p>
      <w:pPr>
        <w:pStyle w:val="Normal"/>
        <w:jc w:val="both"/>
        <w:rPr>
          <w:sz w:val="24"/>
        </w:rPr>
      </w:pPr>
      <w:r>
        <w:rPr>
          <w:sz w:val="24"/>
        </w:rPr>
      </w:r>
    </w:p>
    <w:p>
      <w:pPr>
        <w:pStyle w:val="Normal"/>
        <w:jc w:val="both"/>
        <w:rPr/>
      </w:pPr>
      <w:r>
        <w:rPr>
          <w:sz w:val="24"/>
        </w:rPr>
        <w:t xml:space="preserve">Konsekuensi logis dari hal tersebut pertama adalah demi mempertahankan atau konsisten dengan kedaulatan rakyat dan keadilan menurut pajak, maka undang-undang yang ada harus ditegakkan.  kedua, rakyat yang telah memiliki objek pajak harus konsisten (sportif) dengan “keputusannya sendiri” dengan melaksanakan kewajiban perpajakannya berdasarkan peraturan perundang-undangan perpajakan dengan sepenuh hati.  Kita semua maklum, bahwa penegakan undang-undang dan pelaksanaan kewajiban perpajakan secara penuh hati lebih merupakan idealisme yang diperjuangkan, karena dalam kenyataannya masih ditemukan pelaksanaan pemungutan pajak oleh petugas pajak atau pemenuhan kewajiban perpajakan oleh wajib pajak tidak sesuai dengan ketentuan peraturan perundang-undangan perpajakan yang dapat menimbulkan sengketa perpajakan.   Ketidaksesuaian antara pelaksanaan dengan ketentuan di dalam undang-undang umumnya disebabkan.  pertama, realitas keterbatasan pengetahuan Perundang-undangan perpajakan wajib pajak; menyangkut masalah formal dalam pelaksanaan serta validitas bukti-bukti pemenuhan kewajiban perpajakan.  Kedua, realitas pencatatan berdasarkan metode akuntansi yang berbeda untuk pembukuan secara komersial dan fiskal.  Ketiga, perbedaan interpretasi </w:t>
      </w:r>
      <w:r>
        <w:rPr>
          <w:i/>
          <w:sz w:val="24"/>
        </w:rPr>
        <w:t>(Grey Area)</w:t>
      </w:r>
      <w:r>
        <w:rPr>
          <w:sz w:val="24"/>
        </w:rPr>
        <w:t xml:space="preserve"> dan </w:t>
      </w:r>
      <w:r>
        <w:rPr>
          <w:i/>
          <w:sz w:val="24"/>
        </w:rPr>
        <w:t>Law Loophole.</w:t>
      </w:r>
      <w:r>
        <w:rPr>
          <w:sz w:val="24"/>
        </w:rPr>
        <w:t xml:space="preserve">  Keempat, </w:t>
      </w:r>
      <w:r>
        <w:rPr>
          <w:i/>
          <w:sz w:val="24"/>
        </w:rPr>
        <w:t>vested interest</w:t>
      </w:r>
      <w:r>
        <w:rPr>
          <w:sz w:val="24"/>
        </w:rPr>
        <w:t xml:space="preserve"> (yang mempengaruhi disiplin pemungutan dan pemenuhan kewajiban perpajakan).</w:t>
      </w:r>
    </w:p>
    <w:p>
      <w:pPr>
        <w:pStyle w:val="Normal"/>
        <w:jc w:val="both"/>
        <w:rPr>
          <w:sz w:val="24"/>
        </w:rPr>
      </w:pPr>
      <w:r>
        <w:rPr>
          <w:sz w:val="24"/>
        </w:rPr>
      </w:r>
    </w:p>
    <w:p>
      <w:pPr>
        <w:pStyle w:val="Normal"/>
        <w:jc w:val="both"/>
        <w:rPr>
          <w:sz w:val="24"/>
        </w:rPr>
      </w:pPr>
      <w:r>
        <w:rPr>
          <w:sz w:val="24"/>
        </w:rPr>
        <w:t xml:space="preserve">Sengketa tersebut tentunya harus diselesaikan, agar tidak mengganggu kepentingan umum (hak kolektif) dan hak individual tiap-tiap anggota masyarakat serta adanya kepastian dan pegangan hukum masyarakat sebagai wajib pajak dalam pemenuhan kewajiban perpajakannya maupun pemerintah sebagai aparat pemungut dalam menjaga disiplin pemungutannya.  Adapun kebutuhan akan kepastian dan pegangan hukum tersebut menimbulkan kebutuhan adanya sesuatu instansi imparsial dan kompeten untuk menyelesaikan perselisihan sengketa ini.  Dengan kata lain, membutuhkan instansi yang melaksanakan fungsi dari lembaga peradilan untuk menyelesaikan perselisihan.  </w:t>
      </w:r>
    </w:p>
    <w:p>
      <w:pPr>
        <w:pStyle w:val="Normal"/>
        <w:jc w:val="both"/>
        <w:rPr>
          <w:sz w:val="24"/>
        </w:rPr>
      </w:pPr>
      <w:r>
        <w:rPr>
          <w:sz w:val="24"/>
        </w:rPr>
      </w:r>
    </w:p>
    <w:p>
      <w:pPr>
        <w:pStyle w:val="Normal"/>
        <w:jc w:val="both"/>
        <w:rPr/>
      </w:pPr>
      <w:r>
        <w:rPr>
          <w:sz w:val="24"/>
        </w:rPr>
        <w:t>Idealnya sebuah pengadilan pajak memiliki misi penegak keadilan berdasarkan undang-undang.   Karenanya sewajarnya mempunyai misi menyelamatkan pungutan pajak yang diperintah undang-undang dan sebaliknya membersihkan pungutan pajak yang tidak diperintahkan atau berdasarkan undang-undang.  Singkatnya pengadilan pajak itu sewajarnya memiliki  misi “</w:t>
      </w:r>
      <w:r>
        <w:rPr>
          <w:i/>
          <w:sz w:val="24"/>
        </w:rPr>
        <w:t>To save the only legal tax</w:t>
      </w:r>
      <w:r>
        <w:rPr>
          <w:sz w:val="24"/>
        </w:rPr>
        <w:t xml:space="preserve"> atau dengan rumusan yang lain, untuk menegakkan Tri Dharma Pajak”.  Misi pengadilan pajak seperti ini merupakan misi yang sangat etis dipandang dari sisi etika pemungutan pajak oleh negara, yakni kesepakatan bersama untuk membangun ketertiban dan kesejahteraan umum dengan semangat gotong royong dan berkeadilan mewujudkannya. </w:t>
      </w:r>
    </w:p>
    <w:p>
      <w:pPr>
        <w:pStyle w:val="Normal"/>
        <w:jc w:val="both"/>
        <w:rPr>
          <w:sz w:val="24"/>
        </w:rPr>
      </w:pPr>
      <w:r>
        <w:rPr>
          <w:sz w:val="24"/>
        </w:rPr>
      </w:r>
    </w:p>
    <w:p>
      <w:pPr>
        <w:pStyle w:val="Normal"/>
        <w:jc w:val="both"/>
        <w:rPr>
          <w:sz w:val="24"/>
        </w:rPr>
      </w:pPr>
      <w:r>
        <w:rPr>
          <w:sz w:val="24"/>
        </w:rPr>
        <w:t xml:space="preserve">Akhirnya setelah melewati masa-masa pembahasan yang sangat panjang dan alot baik di tim kecil, panitia kerja maupun panitia khusus Rancangan UU Pengadilan Pajak yang bekerja mulai bulan Juni 2001 sampai 6 Maret 2002, pada hari Selasa tanggal 13 Maret 2002 DPR akhirnya mengesahkan RUU Pengadilan Pajak menjadi UU Pengadilan Pajak.  </w:t>
      </w:r>
    </w:p>
    <w:p>
      <w:pPr>
        <w:pStyle w:val="Normal"/>
        <w:jc w:val="both"/>
        <w:rPr>
          <w:sz w:val="24"/>
        </w:rPr>
      </w:pPr>
      <w:r>
        <w:rPr>
          <w:sz w:val="24"/>
        </w:rPr>
      </w:r>
    </w:p>
    <w:p>
      <w:pPr>
        <w:pStyle w:val="Normal"/>
        <w:jc w:val="both"/>
        <w:rPr/>
      </w:pPr>
      <w:r>
        <w:rPr>
          <w:sz w:val="24"/>
        </w:rPr>
        <w:t xml:space="preserve">Pengadilan Pajak merupakan salah satu pengadilan khusus di lingkungan Peradilan Tata Usaha Negara dengan pembinaan administrasi, organisasi dan finansial  berada di Departemen Keuangan, sedangkan pembinaan teknis peradilan berada di Mahkamah Agung.  Keberadaan UU Pengadilan Pajak tersebut sangatlah penting, sebagai bagian dari upaya membenahi aspek infrastruktur di bidang perpajakan sesuai dengan peraturan perundang-undangan yang berlaku serta juga untuk tetap menjaga keterpaduan dalam sistem peradilan </w:t>
      </w:r>
      <w:r>
        <w:rPr>
          <w:i/>
          <w:sz w:val="24"/>
        </w:rPr>
        <w:t>(Integrated Justice System)</w:t>
      </w:r>
      <w:r>
        <w:rPr>
          <w:sz w:val="24"/>
        </w:rPr>
        <w:t>.  Hal ini ditandai dengan masuknya Pengadilan Pajak tersebut dalam lingkup kekuasaan kehakiman, yang mengubah UU Badan Penyelesaian Sengekta Pajak yang selama ini berada di luar sistem tersebut.  Untuk itu dituntut tersedianya para Hakim yang berpihak pada prinsip-prinsip keadilan dan bukan berpihak kepada para pihak yang berperkara, sehingga seleksi para Hakim nantinya diharapkan adalah mereka yang benar-benar menguasai teknis perpajakan secara mendalam dan memiliki  integritas moral yang tinggi.</w:t>
      </w:r>
    </w:p>
    <w:p>
      <w:pPr>
        <w:pStyle w:val="Normal"/>
        <w:jc w:val="both"/>
        <w:rPr>
          <w:sz w:val="24"/>
        </w:rPr>
      </w:pPr>
      <w:r>
        <w:rPr>
          <w:sz w:val="24"/>
        </w:rPr>
      </w:r>
    </w:p>
    <w:p>
      <w:pPr>
        <w:pStyle w:val="Normal"/>
        <w:jc w:val="both"/>
        <w:rPr/>
      </w:pPr>
      <w:r>
        <w:rPr>
          <w:sz w:val="24"/>
        </w:rPr>
        <w:t xml:space="preserve">Keadilan bagi Fiskus adalah Fiskus mendapatkan  setoran pajak dari wajib pajak sebagaimana seharusnya yang dibayar kepada Negara, dan keadilan bagi wajib pajak adalah membayar kewajiban pajak terutang jumlah yang seharusnya, tidak lebih dan tidak kurang.  Itulah sebabnya Pengadilan pajak yang ada sekarang ini diharapkan dapat memberikan keadilan baik bagi wajib pajak atau penanggung pajak maupun pejabat yang berwenang di bidang perpajakan.  Sesuai dengan UU, Pengadilan pajak berwenang memeriksa dan memutus sengketa pajak pada tingkat pertama dan terakhir.  Namun demikian terciptanya rasa keadilan dan kepastian hukum, wajib pajak yang tidak menerima putusan Pengadilan Pajak masih bisa mengusahakan upaya hukum luar biasa melalui Peninjauan Kembali ke Mahkamah Agung.   Mengenai ditutupnya pintu kasasi di Mahkamah Agung yang hanya di ganti dengan upaya hukum luar biasa melalui Peninjauan kembali, sebenarnya dapat saja diberi batasan-batasan perkara apa saja dan sampai jumlah berapa beban pajak wajib pajak dapat mengajukan permohonan kasasi apabila sengketanya diputus oleh Pengadilan Pajak.  Selain itu kedepan diharapkan akan ada Yurisprudensi (kumpulan putusan pengadilan yang bisa menjadi acuan bagi putusan hakim pada pengadilan berikutnya), sehingga terdapat jaminan konsistensi putusan pengadilan dalam menangani sengketa pajak.  Memang salah satu pasal UU yang sangat krusial adalah pasal 50 tentang sifat pengadilan yang akhirnya dinyatakan “terbuka untuk umum”.  Lengkapnya berbunyi, </w:t>
      </w:r>
      <w:r>
        <w:rPr>
          <w:i/>
          <w:sz w:val="24"/>
        </w:rPr>
        <w:t>untuk keperluan pemeriksaan, Hakim Ketua membuka sidang dan menyatakan terbuka untuk umum....”</w:t>
      </w:r>
      <w:r>
        <w:rPr>
          <w:sz w:val="24"/>
        </w:rPr>
        <w:t xml:space="preserve">.  Dengan demikian ruang gerak untuk melakukan praktek-praktek kecurangan atau KKN dapat ditekan atau dihilangkan sama sekali, sehingga rasa keadilan dapat terwujud.  </w:t>
      </w:r>
    </w:p>
    <w:p>
      <w:pPr>
        <w:pStyle w:val="Normal"/>
        <w:jc w:val="both"/>
        <w:rPr>
          <w:sz w:val="24"/>
        </w:rPr>
      </w:pPr>
      <w:r>
        <w:rPr>
          <w:sz w:val="24"/>
        </w:rPr>
      </w:r>
    </w:p>
    <w:p>
      <w:pPr>
        <w:pStyle w:val="Normal"/>
        <w:jc w:val="both"/>
        <w:rPr>
          <w:sz w:val="24"/>
        </w:rPr>
      </w:pPr>
      <w:r>
        <w:rPr>
          <w:sz w:val="24"/>
        </w:rPr>
        <w:t>Masalah penyelesaian sengketa pajak, dahulu penyelesaiannya berdasarkan Undang-undang No. 17 Tahun 1997 tentang Badan Penyelesaian Sengketa Pajak (BPSP) namun banyak mengandung kelemahan.  Beberapa kelemahan diantaranya adanya kewajiban melunasi seluruh jumlah pajak yang terutang sebelum mengajukan banding,  kemudian tidak adanya kesempatan bagi wajib pajak untuk melakukan upaya hukum yang lebih tinggi atas keputusan BPSP, selain itu pula kurang memberikan kepastian hukum sehingga dapat menimbulkan ketidakadilan bagi wajib pajak maupun fiskus.</w:t>
      </w:r>
    </w:p>
    <w:p>
      <w:pPr>
        <w:pStyle w:val="Normal"/>
        <w:jc w:val="both"/>
        <w:rPr>
          <w:sz w:val="24"/>
        </w:rPr>
      </w:pPr>
      <w:r>
        <w:rPr>
          <w:sz w:val="24"/>
        </w:rPr>
      </w:r>
    </w:p>
    <w:p>
      <w:pPr>
        <w:pStyle w:val="Normal"/>
        <w:jc w:val="both"/>
        <w:rPr>
          <w:sz w:val="24"/>
        </w:rPr>
      </w:pPr>
      <w:r>
        <w:rPr>
          <w:sz w:val="24"/>
        </w:rPr>
        <w:t>Pengadilan Pajak sebagai satu-satunya badan peradilan pajak di lingkungan Peradilan Tata Usaha Negara berdiri sejak April 2002 atau setelah diundangkannya UU No. 14 Tahun 2002 tentang Pengadilan Pajak.  Keberadaan UU ini menggantikan UU badan peradilan lama yakni Badan penyelesaian Sengketa Pajak (BPSP) yang konon dinilai bukan merupakan badan peradilan karena menyalahi berbagai aspek hukum peradilan itu sendiri.   Memang secara tersurat dalam UU No. 14 Tahun 2002 tersebut tidak tercantum satu pasalpun yang menyebut Pengadilan Pajak berada dilingkungan peradilan manapun dalam kekuasaan kehakiman yang hanya mengenal 4 lingkungan peradilan.  Namun, jika dilihat dari ketentuan-ketentuan hukum acara yang berlaku bagi badan tersebut, adalah sama atau diilhami oleh hukum acara di Peradilan Tata Usaha Negara serta objek yang dapat digugat di Pengadilan Pajak adalah juga Keputusan di bidang perpajakan.  Ditinjau dari segi teoritispun, hukum pajak merupakan bagian dari hukum publik yang mengatur hubungan hukum antara warga/penduduk dengan negara/pemerintah (fiskus), sehingga dapat dikatakan sebagai Hukum Administrasi yang bersifat khusus.</w:t>
      </w:r>
    </w:p>
    <w:p>
      <w:pPr>
        <w:pStyle w:val="Normal"/>
        <w:jc w:val="both"/>
        <w:rPr>
          <w:sz w:val="24"/>
        </w:rPr>
      </w:pPr>
      <w:r>
        <w:rPr>
          <w:sz w:val="24"/>
        </w:rPr>
      </w:r>
    </w:p>
    <w:p>
      <w:pPr>
        <w:pStyle w:val="Normal"/>
        <w:jc w:val="both"/>
        <w:rPr>
          <w:sz w:val="24"/>
        </w:rPr>
      </w:pPr>
      <w:r>
        <w:rPr>
          <w:sz w:val="24"/>
        </w:rPr>
        <w:t>Kini dengan Undang-undang No. 14 Tahun 2002 tentang Pengadilan Pajak yang menggantikan UU Badan Penyelesaian Sengketa Pajak, pemerintah telah menampung aspirasi masyarakat yang berkembang, khususnya aspirasi wajib pajak, yakni dengan mengeliminir kelemahan-kelemahan yang ada pada UU Badan Penyelesaian Sengketa Pajak.  Dengan UU Pengadilan Pajak, dalam hal pengajuan banding terhadap besarnya jumlah pajak yang terutang, wajib pajak hanya diharuskan melunasi setengah dari kewajiban perpajakannya terlebih dahulu.  Hal ini dimaksudkan untuk menghindari timbulnya peluang penyalahgunaan kewajiban perpajakan yang dapat mempengaruhi penerimaan pajak, APBN dan perekonomian nasional.</w:t>
      </w:r>
    </w:p>
    <w:p>
      <w:pPr>
        <w:pStyle w:val="Normal"/>
        <w:jc w:val="both"/>
        <w:rPr>
          <w:sz w:val="24"/>
        </w:rPr>
      </w:pPr>
      <w:r>
        <w:rPr>
          <w:sz w:val="24"/>
        </w:rPr>
      </w:r>
    </w:p>
    <w:p>
      <w:pPr>
        <w:pStyle w:val="Normal"/>
        <w:jc w:val="both"/>
        <w:rPr>
          <w:sz w:val="24"/>
        </w:rPr>
      </w:pPr>
      <w:r>
        <w:rPr>
          <w:sz w:val="24"/>
        </w:rPr>
        <w:t>Sedangkan untuk keperluan pemeriksaan sengketa pajak, persidangan dinyatakan terbuka untuk umum.  Hal ini dimaksudkan agar persidangan benar-benar dilakukan secara transparan, dan masyarakat dapat ikut serta membantu melaksanakan kontrol atau pengawasan terhadap jalannya persidangan.  Dengan demikian diharapkan putusan-putusan Majelis Hakim dapat  mencerminkan rasa keadilan bagi Wajib Pajak, Fiskus dan masyarakat.  Memang putusan pengadilan pajak merupakan putusan akhir dan mempunyai kekuatan hukum yang tetap.  Tapi hanya dalam hal tertentu dibuka kemungkinan mengajukan Peninjauan Kembali (PK) ke Mahkamah Agung.  Dalam hal ini kedua belah pihak, yaitu Wajib Pajak dan Fiskus mempunyai hak yang sama untuk mengajukan PK ke Mahkamah Agung.</w:t>
      </w:r>
    </w:p>
    <w:p>
      <w:pPr>
        <w:pStyle w:val="Normal"/>
        <w:rPr>
          <w:b/>
          <w:b/>
          <w:sz w:val="24"/>
        </w:rPr>
      </w:pPr>
      <w:r>
        <w:rPr>
          <w:b/>
          <w:sz w:val="24"/>
        </w:rPr>
      </w:r>
    </w:p>
    <w:p>
      <w:pPr>
        <w:pStyle w:val="Normal"/>
        <w:jc w:val="both"/>
        <w:rPr/>
      </w:pPr>
      <w:r>
        <w:rPr>
          <w:sz w:val="24"/>
        </w:rPr>
        <w:t xml:space="preserve">Pengadilan pajak adalah pengadilan hukum yang khusus dan memang </w:t>
      </w:r>
      <w:r>
        <w:rPr>
          <w:i/>
          <w:sz w:val="24"/>
        </w:rPr>
        <w:t>lex specialis</w:t>
      </w:r>
      <w:r>
        <w:rPr>
          <w:sz w:val="24"/>
        </w:rPr>
        <w:t>.  Karena selain proses pengadilannya harus cepat dengan alasan bahwa itu merupakan dana pajak, juga di pengadilan pajak tidak berlaku upaya hukum biasa melainkan upaya hukum luar biasa yang berkekuatan hukum tetap.  Pada saatnya pengadilan pajak perlu diarahkan agar berada pada wilayah kewenangan hukum “satu atap” yaitu di bawah Mahkamah Agung, agar peradilan benar-benar dapat bersifat independen. Ditinjau dari segi pembinaan organisasi, administrasi, keuangan, sarana dan prasarana, pengadilan pajak sampai saat ini masih ditangani oleh Departemen Keuangan.  Oleh karena itu, perlu kajian agar lembaga ini pada akhirnya juga berada satu atap dengan Mahkamah Agung.</w:t>
      </w:r>
    </w:p>
    <w:p>
      <w:pPr>
        <w:pStyle w:val="Normal"/>
        <w:jc w:val="both"/>
        <w:rPr>
          <w:sz w:val="24"/>
        </w:rPr>
      </w:pPr>
      <w:r>
        <w:rPr>
          <w:sz w:val="24"/>
        </w:rPr>
      </w:r>
    </w:p>
    <w:p>
      <w:pPr>
        <w:pStyle w:val="Normal"/>
        <w:jc w:val="both"/>
        <w:rPr>
          <w:sz w:val="24"/>
        </w:rPr>
      </w:pPr>
      <w:r>
        <w:rPr>
          <w:sz w:val="24"/>
        </w:rPr>
        <w:t>Di sisi lain, UU Pengadilan Pajak itu sendiri (UU No. 14 Tahun 2002), setelah kurang lebih 2 Tahun berjalan sejak diundangkannya pada 12 April 2002, masih ditemui adanya berbagai kelemahan.  Salah satu contoh kelemahan UU tersebut adalah Pasal 36 yang menyatakan “bayar dulu baru proses”.  Hal ini harus dikaji ulang terutama mekanismenya.  Karena di lapangan terjadi, Peninjauan Kembali Mahkamah Agung bisa gagal hanya karena masalah belum melengkapi syarat formal tersebut.  Bunyi pasal 36 tersebut jika kita lihat kurang memenuhi rasa keadilan.</w:t>
      </w:r>
    </w:p>
    <w:p>
      <w:pPr>
        <w:pStyle w:val="Normal"/>
        <w:jc w:val="both"/>
        <w:rPr>
          <w:sz w:val="24"/>
        </w:rPr>
      </w:pPr>
      <w:r>
        <w:rPr>
          <w:sz w:val="24"/>
        </w:rPr>
      </w:r>
    </w:p>
    <w:p>
      <w:pPr>
        <w:pStyle w:val="Normal"/>
        <w:jc w:val="both"/>
        <w:rPr>
          <w:sz w:val="24"/>
        </w:rPr>
      </w:pPr>
      <w:r>
        <w:rPr>
          <w:sz w:val="24"/>
        </w:rPr>
        <w:t>Jika pengadilan pajak masuk dalam wilayah kewenangan hukum “satu atap” yang berarti sistem administrasi, keuangan dan juga pembinaan organisasinya harus berada di bawah Mahkamah Agung dan bukan lagi di bawah Departemen Keuangan akan dipandang independen.  Namun, yang harus dilihat juga adalah bagaimana kesiapan dari Pengadilan Pajak sendiri, artinya kita harus melihat dan mempelajari dulu bagaimana UU atau aturan pelaksanaan kewenangan satu atap tersebut, baru kemudian melakukan kajian dari berbagai aspek UU Pengadilan Pajak agar dapat masuk ke wilayah kewenangan hukum satu atap.  Jika kita lihat secara seksama, maka UU Pengadilan pajak sejak diundangkannya,  sebenarnya sudah diletakkan dalam struktur kekuasaan kehakiman menurut sistem ketatanegaraan di Indonesia,  hal ini dapat dilihat dalam Pasal 2 UU di maksud, yang menyatakan bahwa Pengadilan Pajak adalah badan peradilan yang melaksanakan kekuasaan kehakiman bagi wajib pajak atau penanggung pajak yang mencari keadilan terhadap pajak.</w:t>
      </w:r>
    </w:p>
    <w:p>
      <w:pPr>
        <w:pStyle w:val="Normal"/>
        <w:jc w:val="both"/>
        <w:rPr>
          <w:sz w:val="24"/>
        </w:rPr>
      </w:pPr>
      <w:r>
        <w:rPr>
          <w:sz w:val="24"/>
        </w:rPr>
      </w:r>
    </w:p>
    <w:p>
      <w:pPr>
        <w:pStyle w:val="Normal"/>
        <w:jc w:val="both"/>
        <w:rPr>
          <w:sz w:val="24"/>
        </w:rPr>
      </w:pPr>
      <w:r>
        <w:rPr>
          <w:sz w:val="24"/>
        </w:rPr>
        <w:t>Selain itu mengacu pada Pasal 24 dan Pasal 25 UUD 1945 setelah Perubahan ketiga UUD 1945 yang menentukan bahwa kekuasaan kehakiman dilakukan oleh sebuah Mahkamah Agung dan lain-lain badan kehakiman menurut UU.  Juga menunjuk pada UU Nomor 14 Tahun 1970 tentang Ketentuan-ketentuan pokok kekuasaan kehakiman yang telah diubah dengan UU No. 35 Tahun 1999 dan UU No. 14 Tahun 1985 tentang Mahkamah Agung.  Dengan demikian jelas bahwa Pengadilan Pajak sudah benar-benar merupakan salah satu pelaksana kekuasaan kehakiman di samping badan-badan lainnya.  Hanya saja berbeda dengan badan-badan hukum lainnya, Pengadilan Pajak itu memiliki kompetensi absolut yang khusus, yakni memeriksa, memutus, dan mengadili sengketa yang timbul dalam bidang perpajakan antara wajib pajak dan penanggung pajak dengan fikus, karena keputusan yang dibuat fiskus dianggap tidak sesuai.</w:t>
      </w:r>
    </w:p>
    <w:p>
      <w:pPr>
        <w:pStyle w:val="Normal"/>
        <w:jc w:val="both"/>
        <w:rPr>
          <w:sz w:val="24"/>
        </w:rPr>
      </w:pPr>
      <w:r>
        <w:rPr>
          <w:sz w:val="24"/>
        </w:rPr>
      </w:r>
    </w:p>
    <w:p>
      <w:pPr>
        <w:pStyle w:val="Normal"/>
        <w:jc w:val="both"/>
        <w:rPr/>
      </w:pPr>
      <w:r>
        <w:rPr>
          <w:sz w:val="24"/>
        </w:rPr>
        <w:t xml:space="preserve">Tujuan dibentuknya Pengadilan Pajak berdasarkan UU Nomor 14 Tahun 2002 adalah untuk menyelesaikan sengketa pajak antara wajib pajak  dengan fiskus secara “adil“, namun demikian jika prinsip adil ini menjadi kontradiktif karena adanya 3 prinsip hukum lain  di peradilan itu yang mengarah pada tujuan </w:t>
      </w:r>
      <w:r>
        <w:rPr>
          <w:i/>
          <w:sz w:val="24"/>
        </w:rPr>
        <w:t>law enforcement</w:t>
      </w:r>
      <w:r>
        <w:rPr>
          <w:sz w:val="24"/>
        </w:rPr>
        <w:t xml:space="preserve">.  Ketiga prinsip itu adalah pertama, penyelesaian sengketa pajak dengan proses cepat, murah dan sederhana sehingga pengadilan pajak merupakan putusan akhir yang mempunyai kekuatan hukum tetap.  Kedua, bahwa putusan pengadilan pajak memuat penetapan besarnya pajak terhutang berupa hitungan secara teknis perpajakan sehingga wajib pajak secara langsung telah memperoleh kepastian hukum tentang besarnya pajak terhutang. Ketiga, bahwa sesuai sifat khususnya, pengadilan pajak memiliki hukum acara tersendiri.  Ketiga prinsip dalam rangka </w:t>
      </w:r>
      <w:r>
        <w:rPr>
          <w:i/>
          <w:sz w:val="24"/>
        </w:rPr>
        <w:t>law enforcement</w:t>
      </w:r>
      <w:r>
        <w:rPr>
          <w:sz w:val="24"/>
        </w:rPr>
        <w:t xml:space="preserve"> ini jika dikaitkan dengan prinsip adil akan kontras.  Contohnya, dalam proses </w:t>
      </w:r>
      <w:r>
        <w:rPr>
          <w:i/>
          <w:sz w:val="24"/>
        </w:rPr>
        <w:t xml:space="preserve">law enforcement </w:t>
      </w:r>
      <w:r>
        <w:rPr>
          <w:sz w:val="24"/>
        </w:rPr>
        <w:t xml:space="preserve">itu akan terjadi kendala teknis yuridisnya dalam penerapan UU pengadilan pajak.  Prinsip-prinsip hukum dalam pengadilan pajak yang menyatakan hitungan secara teknis perpajakan, pada waktunya akan menjadi </w:t>
      </w:r>
      <w:r>
        <w:rPr>
          <w:i/>
          <w:sz w:val="24"/>
        </w:rPr>
        <w:t>focal concern</w:t>
      </w:r>
      <w:r>
        <w:rPr>
          <w:sz w:val="24"/>
        </w:rPr>
        <w:t xml:space="preserve"> pertimbangan hukum karena upaya mentransformasikan istilah teknis perpajakan ke dalam formulasi yuridis jelas memerlukan proses interpretasi yang memakan waktu.  Dengan adanya kontradiksi yuridis tersebut maka dapat diartikan bahwa UU Pengadilan Pajak tidak secara jelas menentukan pola logis  yang mengatur konstruksi hukum tentang kewenangan pengadilan pajak untuk menerbitkan “putusan hukum” yang langsung berkekuatan hukum tetap.  Dengan demikian UU Pengadilan Pajak yang berpedoman pada 3 prinsip hukum di luar prinsip lainnya, cenderung hanya menerapkan unsur kepastian hukum dan bukan kepastian hukum dan keadilan.  Dan kalau sampai ini terus dipertahankan, akan menjadi persoalan adalah justru efektivitas dari penerapan UU Pengadilan pajak itu sendiri karena adanya rekaan berupa kendala-kendala teknis.  Beberapa masalah efektivitas dimaksud adalah menyangkut masalah penerapan sistem hukumnya, kemudian masalah penerapan asas hukum seperti praduga tak bersalah serta masalah kewenangan Mahkamah Agung melalui proses Peninjauan Kembali.  Oleh karena itu amandemen terhadap UU Pengadilan Pajak memang perlu, kendati usia UU ini masih relatif muda. Karena banyak hal yang tidak sesuai, seperti unsur </w:t>
      </w:r>
      <w:r>
        <w:rPr>
          <w:i/>
          <w:sz w:val="24"/>
        </w:rPr>
        <w:t xml:space="preserve">law enforcement </w:t>
      </w:r>
      <w:r>
        <w:rPr>
          <w:sz w:val="24"/>
        </w:rPr>
        <w:t>yang ada agar disesuaikan dengan praktik peradilan, khususnya untuk penilaian elemen-elemen perbuatan melanggar hukum yang dilakukan wajib pajak terhadap UU Pajak.  Juga syarat formal pengajuan perkara banding di pengadilan pajak mestinya diganti dengan rumusan lain yang tidak bertentangan dengan asas hukum yang berlaku universal.</w:t>
      </w:r>
    </w:p>
    <w:p>
      <w:pPr>
        <w:pStyle w:val="Normal"/>
        <w:jc w:val="both"/>
        <w:rPr>
          <w:sz w:val="24"/>
        </w:rPr>
      </w:pPr>
      <w:r>
        <w:rPr>
          <w:sz w:val="24"/>
        </w:rPr>
      </w:r>
    </w:p>
    <w:p>
      <w:pPr>
        <w:pStyle w:val="Normal"/>
        <w:jc w:val="both"/>
        <w:rPr>
          <w:sz w:val="24"/>
        </w:rPr>
      </w:pPr>
      <w:r>
        <w:rPr>
          <w:sz w:val="24"/>
        </w:rPr>
        <w:t>Selain itu, agar ketentuan Pasal 18 Peraturan Mahkamah Agung (PERMA) No. 3 Tahun 2002 yang isinya sama dengan Pasal 73 UU Mahkamah Agung perlu diberi penjelasan operasional, bahwa tujuan ketentuan itu adalah sejalan dengan sistem peradilan untuk melakukan penilaian atas aspek formal dan materiil demi penerapan unsur kepastian hukum, kemanfaatan dan adil atau patut.  Sebab, untuk melaksanakan pemeriksaan tambahan sebagaimana dimaksud Pasal tersebut, akan berhadapan dengan prinsip Pengadilan Pajak untuk menyelesaikan sengketa pajak secara cepat dan sederhana.</w:t>
      </w:r>
    </w:p>
    <w:p>
      <w:pPr>
        <w:pStyle w:val="Normal"/>
        <w:rPr>
          <w:sz w:val="24"/>
        </w:rPr>
      </w:pPr>
      <w:r>
        <w:rPr>
          <w:sz w:val="24"/>
        </w:rPr>
      </w:r>
    </w:p>
    <w:p>
      <w:pPr>
        <w:pStyle w:val="Normal"/>
        <w:jc w:val="both"/>
        <w:rPr>
          <w:sz w:val="24"/>
        </w:rPr>
      </w:pPr>
      <w:r>
        <w:rPr>
          <w:sz w:val="24"/>
        </w:rPr>
        <w:t>Karena Pengadilan Pajak satu-satunya di Indonesia, diharapkan dapat secara optimal memberikan perlindungan hukum kepada para wajib pajak pencari keadilan.  Juga di sisi lain, karena pajak pada hakekatnya adalah untuk kepentingan rakyat banyak dan negara, maka tentu Pengadilan Pajak diharapkan dapat dapat melindungi hak-hak rakyat banyak dan negara.  Dengan kata lain sidang-sidang penyelesaian sengketa pajak antara wajib pajak dengan fiskus dapat optimal dilaksanakan dengan mempertimbangkan dan menyeimbangkan adanya 2 kepentingan besar, yakni keadilan hukum bagi sisi wajib pajak, juga keadilan hukum bagi sisi rakyat banyak dan negara.</w:t>
      </w:r>
    </w:p>
    <w:p>
      <w:pPr>
        <w:pStyle w:val="Normal"/>
        <w:jc w:val="both"/>
        <w:rPr>
          <w:sz w:val="24"/>
        </w:rPr>
      </w:pPr>
      <w:r>
        <w:rPr>
          <w:sz w:val="24"/>
        </w:rPr>
      </w:r>
    </w:p>
    <w:p>
      <w:pPr>
        <w:pStyle w:val="Normal"/>
        <w:rPr>
          <w:b/>
          <w:b/>
        </w:rPr>
      </w:pPr>
      <w:r>
        <w:rPr>
          <w:b/>
        </w:rPr>
        <w:t>-------------------------------------------------------------</w:t>
      </w:r>
    </w:p>
    <w:p>
      <w:pPr>
        <w:pStyle w:val="Normal"/>
        <w:rPr>
          <w:b/>
          <w:b/>
        </w:rPr>
      </w:pPr>
      <w:r>
        <w:rPr>
          <w:b/>
        </w:rPr>
        <w:t>HADION WIJOYO  KHO, SE., SH., MH., Akt.</w:t>
      </w:r>
    </w:p>
    <w:p>
      <w:pPr>
        <w:pStyle w:val="Normal"/>
        <w:rPr>
          <w:b/>
          <w:b/>
        </w:rPr>
      </w:pPr>
      <w:r>
        <w:rPr>
          <w:b/>
        </w:rPr>
        <w:t xml:space="preserve">Adalah Dosen Fakultas Ekonomi Universitas Lancang Kuning Pekanbaru (UNILAK), </w:t>
      </w:r>
    </w:p>
    <w:p>
      <w:pPr>
        <w:pStyle w:val="Normal"/>
        <w:rPr>
          <w:b/>
          <w:b/>
        </w:rPr>
      </w:pPr>
      <w:r>
        <w:rPr>
          <w:b/>
        </w:rPr>
        <w:t>Pemerhati masalah Pajak.</w:t>
      </w:r>
    </w:p>
    <w:p>
      <w:pPr>
        <w:pStyle w:val="Normal"/>
        <w:rPr>
          <w:b/>
          <w:b/>
          <w:sz w:val="24"/>
        </w:rPr>
      </w:pPr>
      <w:r>
        <w:rPr>
          <w:b/>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32:00Z</dcterms:created>
  <dc:creator>Compaq</dc:creator>
  <dc:description/>
  <dc:language>en-US</dc:language>
  <cp:lastModifiedBy>Compaq</cp:lastModifiedBy>
  <dcterms:modified xsi:type="dcterms:W3CDTF">2021-04-23T10:33:00Z</dcterms:modified>
  <cp:revision>1</cp:revision>
  <dc:subject/>
  <dc:title/>
</cp:coreProperties>
</file>